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PROGRAMUL CAPACITĂŢI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174/CP II Intărirea capacităţii instituţionale a INCSMPS de a efectua prospectări de piaţă la nivel micro şi macro-economic prin tehnici de foresight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Etapa II</w:t>
      </w:r>
      <w:r>
        <w:rPr>
          <w:rFonts w:cs="Verdana" w:ascii="Verdana" w:hAnsi="Verdana"/>
          <w:color w:val="000000"/>
          <w:sz w:val="20"/>
          <w:szCs w:val="20"/>
        </w:rPr>
        <w:t xml:space="preserve"> Anticiparea nevoii de studii şi consultanţă în domeniul calităţii ocupării la nivele micro-economic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Director de proiect</w:t>
      </w:r>
      <w:r>
        <w:rPr>
          <w:rFonts w:cs="Verdana" w:ascii="Verdana" w:hAnsi="Verdana"/>
          <w:color w:val="000000"/>
          <w:sz w:val="20"/>
          <w:szCs w:val="20"/>
        </w:rPr>
        <w:t>: Dr. Vasilica Ciucă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</w:rPr>
          <w:t>www.qualityofwork.r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D62818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ityofwork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06:00Z</dcterms:created>
  <dc:creator>Liliana Grecu</dc:creator>
  <dc:description/>
  <cp:keywords/>
  <dc:language>en-US</dc:language>
  <cp:lastModifiedBy>Liliana Grecu</cp:lastModifiedBy>
  <cp:lastPrinted>2009-02-23T12:07:00Z</cp:lastPrinted>
  <dcterms:modified xsi:type="dcterms:W3CDTF">2009-02-23T10:10:00Z</dcterms:modified>
  <cp:revision>1</cp:revision>
  <dc:subject/>
  <dc:title>PROGRAMUL CAPACITĂŢI</dc:title>
</cp:coreProperties>
</file>